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یشه، پیشوند، پسوند، شکل ترکیبی کلمات و قوانین موجود در علم اصطلاحات پزشکی را بشناسد و به کارب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802"/>
        <w:gridCol w:w="2726"/>
        <w:gridCol w:w="1598"/>
        <w:gridCol w:w="1857"/>
        <w:gridCol w:w="1617"/>
      </w:tblGrid>
      <w:tr>
        <w:trPr>
          <w:trHeight w:val="6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ش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ش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ون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و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ج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ت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اخت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وق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جه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حفر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طلاحات مربوط به ساختمان بدن، موقعیت و جهت و حفره‌های بدن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08"/>
        <w:gridCol w:w="194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قعیت‌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‌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ره‌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صطلاحات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دام‌ها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شکم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لگنی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ربع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lang w:val="en-US" w:eastAsia="en-US"/>
        </w:rPr>
        <w:t>quadrants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دن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صفحات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دن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lang w:val="en-US" w:eastAsia="en-US"/>
        </w:rPr>
        <w:t>planes of the body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شناسد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ام‌ه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کم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گن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ام‌ه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کم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گن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بع‌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بع‌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آنات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عضل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سکلت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آناتوم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ضلان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سکلت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عضل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سکلت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فیزیولوژی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ضلان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سکلت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پات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عضل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سکلت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پاتولوژی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ضلان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سکلت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تولوژ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عضل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سکلت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اقدامات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ضلان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سکلت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اخت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وضعیت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اختمان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دن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ضعیت‌ها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جهت‌ها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دن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اخت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جهت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یت‌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‌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حفره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lang w:val="en-US" w:eastAsia="en-US"/>
              </w:rPr>
              <w:t>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lang w:val="en-US" w:eastAsia="en-US"/>
              </w:rPr>
              <w:t>‎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ندام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شک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ل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چ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ر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حفره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lang w:val="en-US" w:eastAsia="en-US"/>
        </w:rPr>
        <w:t>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lang w:val="en-US" w:eastAsia="en-US"/>
        </w:rPr>
        <w:t>‎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دن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دام‌ها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شکم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لگن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چهار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ربع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دن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حفر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حفر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ندام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شک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ل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چ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ر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ندام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شک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ل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چ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ر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صف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صفحات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دن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صف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صف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ز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آنات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گوارش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آناتوم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یزیولوژ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گوارش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آنات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گوارش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آنات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گوار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گوارش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گوار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از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پات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گوارشی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پاتولوژی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گوارش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پات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گوارش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پات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گوار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ز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گوارش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اقدامات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گوارش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گوارش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گوار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آنات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د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تناسل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آناتوم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یزیولوژ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درار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ناسل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آنات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د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تناسل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آنات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د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تناس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د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تناسل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د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تناس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نز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پات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د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تناسل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پاتولوژ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درار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ناسل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پات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د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تناسل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پات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د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تناس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نز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قدام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د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تناسل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قدام‌ها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درار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ناسل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قدام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د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تناسل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قدام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د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تناس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آناتوم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فیزیولوژ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پات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قدام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اردار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اصطلاحات مربوط به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قدام‌ها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آناتومی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یزیولوژی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پاتولوژ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قدام‌ها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اردار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شناسد و از آنها استفاده 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ردار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رد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ردار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رد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تولوژ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ردار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تولوژ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رد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دام‌ه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ردار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قدام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ار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42:00Z</dcterms:created>
  <dc:creator>EDC-GOLEATAN UNIVERSITY OF MEDICAL SCIENCES</dc:creator>
  <dc:description/>
  <cp:keywords>فرم طرح درس روزانه  دانشگاه علوم پزشکی گلستان</cp:keywords>
  <dc:language>en-US</dc:language>
  <cp:lastModifiedBy>aliabadi</cp:lastModifiedBy>
  <cp:lastPrinted>2011-10-24T11:07:00Z</cp:lastPrinted>
  <dcterms:modified xsi:type="dcterms:W3CDTF">2024-09-09T05:45:00Z</dcterms:modified>
  <cp:revision>4</cp:revision>
  <dc:subject>lesson plan -Golestan University of Medical Students</dc:subject>
  <dc:title>فرم طرح  درس روزانه</dc:title>
</cp:coreProperties>
</file>